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исполнения бюджета Большеремезенского сельского поселения</w:t>
      </w:r>
    </w:p>
    <w:p>
      <w:pPr>
        <w:pStyle w:val="Normal"/>
        <w:jc w:val="center"/>
        <w:rPr/>
      </w:pPr>
      <w:r>
        <w:rPr/>
        <w:t>Чамзинского муниципального района за 2023 год.</w:t>
      </w:r>
    </w:p>
    <w:p>
      <w:pPr>
        <w:pStyle w:val="Normal"/>
        <w:ind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ноз поступления доходов бюджета Большеремезенского сельского поселения Чамзинского муниципального района за 2023 год выполнен на 100,6%, в том числе налоговых и неналоговых доходов - на 104,2%. При плане налоговых и неналоговых доходов 754,0 тыс. рублей поступило 785,5 тыс. рублей, что на 691,4 тыс. рублей ниже уровня прошл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Прогноз по налогу на доходы физических лиц</w:t>
      </w:r>
      <w:r>
        <w:rPr>
          <w:color w:val="000000"/>
        </w:rPr>
        <w:t xml:space="preserve"> выполнен на 104,1%, при плане 88,0 тыс.рублей поступило в бюджет 91,6 тыс.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Налог на имущество</w:t>
      </w:r>
      <w:r>
        <w:rPr>
          <w:color w:val="000000"/>
        </w:rPr>
        <w:t xml:space="preserve"> выполнен на 128,2%, что на 29,4 тыс.рублей выше уровня прошл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оступления земельного налога </w:t>
      </w:r>
      <w:r>
        <w:rPr>
          <w:color w:val="000000"/>
        </w:rPr>
        <w:t>за 2023 год составило 552,0 тыс. рублей, что составляет 102,6% от пл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Доходов от аренды имущества</w:t>
      </w:r>
      <w:r>
        <w:rPr>
          <w:bCs/>
          <w:color w:val="000000"/>
        </w:rPr>
        <w:t xml:space="preserve"> поступило</w:t>
      </w:r>
      <w:r>
        <w:rPr>
          <w:color w:val="000000"/>
        </w:rPr>
        <w:t xml:space="preserve"> 12,8 тыс. рублей, что составляет 99,7% от пл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Средства самообложения граждан</w:t>
      </w:r>
      <w:r>
        <w:rPr>
          <w:color w:val="000000"/>
        </w:rPr>
        <w:t xml:space="preserve"> поступили в сумме 65,0 тыс. рублей, что составляет 100,0% от пл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Доходов от продажи земельных участков</w:t>
      </w:r>
      <w:r>
        <w:rPr>
          <w:color w:val="000000"/>
        </w:rPr>
        <w:t xml:space="preserve"> поступлений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Безвозмездные поступления из республиканского и районного бюджетов поступили на 99,9% и составили в 2023году 4141,4 тыс.рублей. Из них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-</w:t>
      </w:r>
      <w:r>
        <w:rPr>
          <w:rFonts w:eastAsia="Calibri"/>
          <w:lang w:eastAsia="en-US"/>
        </w:rPr>
        <w:t xml:space="preserve"> дотация бюджетам сельских поселений составила – 812,1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субсидии бюджетам сельских поселений – 151,9 тыс.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– 109,6 тыс.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субвенция бюджетам сельских поселений на выполнение передаваемых полномочий субъектов Российской Федерации – 0,4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составили – 321,8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межбюджетные трансферты составили – 2746,0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безвозмездные поступления в бюджеты сельских поселений – 0,0.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отчетом об исполнении бюджета за 2023 год, кассовое исполнение по расходам составило 5332,7 тыс. рублей, что составляет 94,6% к уточненному пла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анализ исполнения бюджета по расходам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39"/>
        <w:gridCol w:w="1136"/>
        <w:gridCol w:w="1132"/>
        <w:gridCol w:w="711"/>
        <w:gridCol w:w="1000"/>
        <w:gridCol w:w="711"/>
        <w:gridCol w:w="968"/>
        <w:gridCol w:w="884"/>
      </w:tblGrid>
      <w:tr>
        <w:trPr>
          <w:trHeight w:val="41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намика расходов (+/-)</w:t>
            </w:r>
          </w:p>
        </w:tc>
      </w:tr>
      <w:tr>
        <w:trPr>
          <w:trHeight w:val="50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5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6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9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3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427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69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4,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7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71,5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12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5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2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0" w:name="_Hlk97026220"/>
      <w:r>
        <w:rPr>
          <w:color w:val="000000"/>
        </w:rPr>
        <w:t xml:space="preserve">По разделу 0100 </w:t>
      </w:r>
      <w:r>
        <w:rPr>
          <w:b/>
          <w:bCs/>
          <w:color w:val="000000"/>
        </w:rPr>
        <w:t>«Общегосударственные вопросы»</w:t>
      </w:r>
      <w:r>
        <w:rPr>
          <w:color w:val="000000"/>
        </w:rPr>
        <w:t>, согласно отчету, расходы составили 5332,7 тыс. рублей (94,6% от утвержденного плана). Относительно 2022 года расходы увеличились  на 114,6 тыс. рублей или на 11,4%, в том числе: расходы по подразделу 0102 «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color w:val="000000"/>
        </w:rPr>
        <w:t>» увеличились на 132,4 тыс. рублей или на 33,7%,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увеличились на 58,2 тыс. рублей или на 11,5%, по подразделу 0113 «Другие общегосударственные вопросы» расходы уменьшились на 76,1 тыс. рублей или на 71,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носительно первоначально утвержденных плановых назначений на 2023 год расходы увеличились на 143,8 тыс. рублей или на 12,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бщем объеме расходов поселения за 2023 год, данные расходы составляют 21,0%.</w:t>
      </w:r>
    </w:p>
    <w:p>
      <w:pPr>
        <w:pStyle w:val="Normal"/>
        <w:ind w:firstLine="708"/>
        <w:jc w:val="both"/>
        <w:rPr>
          <w:bCs/>
          <w:color w:val="000000"/>
        </w:rPr>
      </w:pPr>
      <w:bookmarkStart w:id="1" w:name="_Hlk97026220"/>
      <w:r>
        <w:rPr>
          <w:color w:val="000000"/>
        </w:rPr>
        <w:t xml:space="preserve">По разделу 0200 </w:t>
      </w:r>
      <w:bookmarkEnd w:id="1"/>
      <w:r>
        <w:rPr>
          <w:b/>
          <w:color w:val="000000"/>
        </w:rPr>
        <w:t xml:space="preserve">«Национальная оборона», </w:t>
      </w:r>
      <w:r>
        <w:rPr>
          <w:bCs/>
          <w:color w:val="000000"/>
        </w:rPr>
        <w:t>согласно данным отчета, произведены расходы в сумме 109,2 тыс. рублей или 99,9% от утвержденных плановых назначений. Относительно расходов 2022 года расходы увеличились на 14,0 тыс. рублей.</w:t>
      </w:r>
    </w:p>
    <w:p>
      <w:pPr>
        <w:pStyle w:val="Normal"/>
        <w:ind w:firstLine="708"/>
        <w:jc w:val="both"/>
        <w:rPr>
          <w:color w:val="000000"/>
        </w:rPr>
      </w:pPr>
      <w:bookmarkStart w:id="2" w:name="_Hlk1727353"/>
      <w:r>
        <w:rPr>
          <w:color w:val="000000"/>
        </w:rPr>
        <w:t>В общем объеме расходов сельского поселения за 2023год, данные расходы составляют составила 2,0%.</w:t>
      </w:r>
    </w:p>
    <w:p>
      <w:pPr>
        <w:pStyle w:val="Normal"/>
        <w:ind w:firstLine="708"/>
        <w:jc w:val="both"/>
        <w:rPr>
          <w:color w:val="000000"/>
        </w:rPr>
      </w:pPr>
      <w:bookmarkStart w:id="3" w:name="_Hlk1727353"/>
      <w:r>
        <w:rPr>
          <w:color w:val="000000"/>
        </w:rPr>
        <w:t>По разделу 0300</w:t>
      </w:r>
      <w:bookmarkEnd w:id="3"/>
      <w:r>
        <w:rPr>
          <w:b/>
          <w:color w:val="000000"/>
        </w:rPr>
        <w:t xml:space="preserve"> «Национальная безопасность и правоохранительная деятельность», с</w:t>
      </w:r>
      <w:r>
        <w:rPr>
          <w:bCs/>
          <w:color w:val="000000"/>
        </w:rPr>
        <w:t>огласно данным отчета, расходы не производились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По подразделу </w:t>
      </w:r>
      <w:r>
        <w:rPr>
          <w:bCs/>
          <w:color w:val="000000"/>
        </w:rPr>
        <w:t>0400</w:t>
      </w:r>
      <w:r>
        <w:rPr>
          <w:b/>
          <w:color w:val="000000"/>
        </w:rPr>
        <w:t xml:space="preserve"> «Национальная экономика», </w:t>
      </w:r>
      <w:r>
        <w:rPr>
          <w:bCs/>
          <w:color w:val="000000"/>
        </w:rPr>
        <w:t>согласно данным отчета, расходы за 2023 год составили 254,0 тыс. рублей или 75,5% от плановых назнач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расходов 2022 года, расходы увеличились на 75,5 тыс. руб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первоначально утвержденных плановых назначений на 2023 год расходы увеличились на 80,0 тыс.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общем объёме расходов 2023 года, расходы по </w:t>
      </w:r>
      <w:r>
        <w:rPr>
          <w:color w:val="000000"/>
        </w:rPr>
        <w:t>данному разделу составили 4,8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По подразделу 0500 </w:t>
      </w:r>
      <w:r>
        <w:rPr>
          <w:b/>
          <w:color w:val="000000"/>
        </w:rPr>
        <w:t xml:space="preserve">«Жилищно-коммунальное хозяйство», </w:t>
      </w:r>
      <w:r>
        <w:rPr>
          <w:bCs/>
          <w:color w:val="000000"/>
        </w:rPr>
        <w:t>согласно данным отчета, в 2023 году прошли расходы в сумме 3557,1 тыс. рублей или 98,5% от утвержденных плановых назнач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расходов 2022 года расходы увеличились на 76,6 тыс. рублей или на 43,2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первоначально утвержденных плановых назначений на 2023 год расходы увеличены на 3328,9 тыс. руб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общем объеме расходов 2023 года, расходы составили 66,7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подразделу 0600</w:t>
      </w:r>
      <w:r>
        <w:rPr>
          <w:b/>
          <w:color w:val="000000"/>
        </w:rPr>
        <w:t xml:space="preserve"> «Охрана окружающей среды»</w:t>
      </w:r>
      <w:r>
        <w:rPr>
          <w:bCs/>
          <w:color w:val="000000"/>
        </w:rPr>
        <w:t>, согласно данным отчета, расходы в 2023 году составили 37,8 тыс. руб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расходов 2022 года расходы увеличились на 0,1 тыс. рублей или на 0,3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первоначально утвержденных плановых назначений на 2023 год расходы не увеличились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 подразделу 1000 </w:t>
      </w:r>
      <w:r>
        <w:rPr>
          <w:b/>
          <w:color w:val="000000"/>
        </w:rPr>
        <w:t xml:space="preserve">«Социальная политика», </w:t>
      </w:r>
      <w:r>
        <w:rPr>
          <w:bCs/>
          <w:color w:val="000000"/>
        </w:rPr>
        <w:t>согласно данным отчета, расходы в 2023 году составили 255,5 тыс. рублей или 100,0% от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тносительно расходов 2022 года расходы увеличились на 20,1 тыс. рублей или 8,5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носительно первоначально утвержденных плановых назначений на 2023 год расходы уменьшены на 1,3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общем объеме расходов 2023 года, расходы на пенсионное обеспечение составили 4,8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ходы бюджета Большеремезенского сельского поселения в 2023 году, осуществленные в рамках реализации муниципальных целевых программ, составили 97,3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го в 2023 году в составе бюджета действовали 6 муниципальных программ, на реализацию которых в бюджете Большеремезенского сельского поселения было запланировано 5497,3 тыс. рублей, исполнение составило 5193,1 тыс. рублей, что составляет 94,5% к уточненному план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3:00Z</dcterms:created>
  <dc:creator>www</dc:creator>
  <dc:description/>
  <cp:keywords/>
  <dc:language>en-US</dc:language>
  <cp:lastModifiedBy>Rahmankullova</cp:lastModifiedBy>
  <cp:lastPrinted>2022-03-16T11:22:00Z</cp:lastPrinted>
  <dcterms:modified xsi:type="dcterms:W3CDTF">2024-01-31T09:45:00Z</dcterms:modified>
  <cp:revision>138</cp:revision>
  <dc:subject/>
  <dc:title>Пояснительная записка </dc:title>
</cp:coreProperties>
</file>