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1"/>
          <w:rFonts w:cs="Calibri"/>
          <w:sz w:val="24"/>
          <w:szCs w:val="24"/>
        </w:rPr>
        <w:t xml:space="preserve">                                        </w:t>
      </w:r>
      <w:r>
        <w:rPr>
          <w:rStyle w:val="FontStyle11"/>
          <w:sz w:val="24"/>
          <w:szCs w:val="24"/>
        </w:rPr>
        <w:t>«ИНФОРМАЦИОННОЕ СООБЩЕНИЕ»</w:t>
      </w:r>
    </w:p>
    <w:p>
      <w:pPr>
        <w:pStyle w:val="Style15"/>
        <w:widowControl/>
        <w:spacing w:before="67" w:after="0"/>
        <w:ind w:right="34" w:hanging="0"/>
        <w:rPr/>
      </w:pPr>
      <w:r>
        <w:rPr>
          <w:rStyle w:val="FontStyle11"/>
          <w:sz w:val="24"/>
          <w:szCs w:val="24"/>
        </w:rPr>
        <w:t>Список невостребованных земельных долей по Большеремезенскому</w:t>
      </w:r>
    </w:p>
    <w:p>
      <w:pPr>
        <w:pStyle w:val="Style21"/>
        <w:widowControl/>
        <w:spacing w:before="5" w:after="0"/>
        <w:ind w:right="82" w:firstLine="533"/>
        <w:jc w:val="center"/>
        <w:rPr/>
      </w:pPr>
      <w:r>
        <w:rPr>
          <w:rStyle w:val="FontStyle11"/>
          <w:sz w:val="24"/>
          <w:szCs w:val="24"/>
        </w:rPr>
        <w:t>сельскому поселению</w:t>
      </w:r>
      <w:r>
        <w:rPr>
          <w:color w:val="22272F"/>
          <w:shd w:fill="FFFFFF" w:val="clear"/>
        </w:rPr>
        <w:t xml:space="preserve"> которые могут быть признаны невостребованными 13:22:0209003:37</w:t>
      </w:r>
      <w:r>
        <w:rPr>
          <w:rStyle w:val="FontStyle11"/>
          <w:sz w:val="24"/>
          <w:szCs w:val="24"/>
        </w:rPr>
        <w:t>.</w:t>
      </w:r>
    </w:p>
    <w:p>
      <w:pPr>
        <w:pStyle w:val="Style21"/>
        <w:widowControl/>
        <w:spacing w:before="5" w:after="0"/>
        <w:ind w:right="82" w:firstLine="533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91" w:after="0"/>
        <w:ind w:right="53" w:hanging="0"/>
        <w:jc w:val="center"/>
        <w:rPr/>
      </w:pPr>
      <w:r>
        <w:rPr>
          <w:rStyle w:val="FontStyle11"/>
          <w:sz w:val="24"/>
          <w:szCs w:val="24"/>
        </w:rPr>
        <w:t>«ИНФОРМАЦИОННОЕ СООБЩЕНИЕ»</w:t>
      </w:r>
    </w:p>
    <w:p>
      <w:pPr>
        <w:pStyle w:val="Style4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12.1 Федерального закона от 24 июля 2002 г. № 101-ФЗ «Об обороте земель сельскохозяйственного назначения», администрация Большеремезенского сельского поселения Чамзинского муниципального района Республики Мордовия публикует списки участников долевой собственности, земельные доли которых могут быть признаны невостребованными 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При этом земельные доли, права на которые зарегистрирова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3272C0"/>
        </w:rPr>
        <w:instrText xml:space="preserve"> HYPERLINK "https://internet.garant.ru/" \l "/document/71129192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от 13 июля 2015 года N 218-ФЗ "О государственной регистрации недвижимости", не могут быть признаны невостребованными земельными долями по основанию, указанному в настоящем пункте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Невостребованной земельной долей может быть признана также земельная доля, сведения о собственнике которой не содержатся в принятых до дня вступления в силу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3272C0"/>
        </w:rPr>
        <w:instrText xml:space="preserve"> HYPERLINK "https://internet.garant.ru/" \l "/document/71129192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  <w:shd w:fill="FFFFFF" w:val="clear"/>
        </w:rPr>
        <w:t>Федерального закона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от 13 июля 2015 года N 218-ФЗ "О государственной регистрации недвижимости" решениях органов местного самоуправления о приватизации сельскохозяйственных угодий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орган местного самоуправления поселения ДО 30.06.2025 г..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писок земельных долей которые могут быть признаны невостребованными с.Малое Маресево,д.Малые Ремезенки 13:22:0209003:37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22272F"/>
          <w:sz w:val="13"/>
          <w:szCs w:val="13"/>
          <w:shd w:fill="FFFFFF" w:val="clear"/>
        </w:rPr>
      </w:pPr>
      <w:r>
        <w:rPr>
          <w:rFonts w:cs="Times New Roman" w:ascii="Times New Roman" w:hAnsi="Times New Roman"/>
          <w:color w:val="22272F"/>
          <w:sz w:val="13"/>
          <w:szCs w:val="13"/>
          <w:shd w:fill="FFFFFF" w:val="clear"/>
        </w:rPr>
      </w:r>
    </w:p>
    <w:tbl>
      <w:tblPr>
        <w:tblW w:w="7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216"/>
        <w:gridCol w:w="239"/>
        <w:gridCol w:w="239"/>
        <w:gridCol w:w="239"/>
      </w:tblGrid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Яшина Анна Семен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Шишова Светлана Алексе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Сырямин ДмитрийДмитри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Сыркина Анна Семён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Сыркин Николай Семено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Стенькина Елизавета Алексе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Стенькина Елизавета Алексе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Старкина Мария Ильинич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Старкина МарияАлексе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Старкина Евдокия Василь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Старкин Захар Харисо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Смолькина Матрёна Яковл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РусскинаАнтонина Абрам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Радайкина Александра Иван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Радайкин Николай Осипо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Радайкин Виктор Николае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Потегайкина Валентина Серге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Потегайкин АлексейЯковле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Письмаров Алексей Николае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Пинайкина Елена Спиридон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ПарчайкинВиктор Фёдоро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Паркин Алексей Захаро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Новикова Мария Григорь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Низовкин Николай Игоре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Наумкина АнтонинаВасиль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Капитонова Вера Григорь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Казанчева Пелагея Ефрем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Казанчева ЕлизаветаПетр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Казанчева Елена Алексе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КазанчеваАгрепина Максим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Казанчев Валерий Николае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Чудайкина Пелагея Никитич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Фадеев Анатолий Герасимо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Сырямина Анастасия Фёдор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НаумкинНиколай Владимиро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Казаев Тимофей Тимофее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КазаеваАнастасия Роман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Михалкина НатальяАртемь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Михалкин Иван Григорье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Мастяйкин Иван Дмитрие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Маколкина Нина Иван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Маколкин ВикторСемёно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Макеева Ульяна Петр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Лаптяйкина Пелагея Алексе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КемайкинаПелагея Игнать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Капитонова Наталья Виктор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Захаркина Татьяна Иван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Захаркина Татьяна Иван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Захаркина Клавдия Иван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Захаркина ЕлизаветаПет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Захаркина Валентина Дмитри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Захаркина Агафья Алексе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Захаркин Николай Фёдоро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Захаркин ВасилийВасилье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Еремкина Татьяна Нил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Еремкина Наталья Серге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Горина Пелагея Василь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Горина Пелагея Василь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Гарцева Пелагея Осип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Гарцев Алексей Михайло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Видяйкина Татьяна Виктор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Видяйкина АнтонинаВасиль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Видяйкин Виктор Ивано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Ваняйкина Александра Степан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Быков Петр Василье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Фадеева Ольга Петр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Арзамаскин Виктор Григорье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Аброськина ЕфросиньяСемен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Аброськин Николай Фёдоро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Филатова МарфаЗахаро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Филатов Иван Ивано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Федякина Матрена Андре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ФадееваЛукерья Кузьминич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Фадеев Виктор Герасимо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Тумайкина Анна Тимофеевна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ТумайкинаАнастасия Павловна</w:t>
            </w:r>
          </w:p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Тумайкин Геннадий Никондрович</w:t>
            </w:r>
          </w:p>
          <w:p>
            <w:pPr>
              <w:pStyle w:val="Normal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29:00Z</dcterms:created>
  <dc:creator>Пользователь</dc:creator>
  <dc:description/>
  <dc:language>en-US</dc:language>
  <cp:lastModifiedBy>Пользователь</cp:lastModifiedBy>
  <dcterms:modified xsi:type="dcterms:W3CDTF">2025-06-27T05:48:00Z</dcterms:modified>
  <cp:revision>5</cp:revision>
  <dc:subject/>
  <dc:title/>
</cp:coreProperties>
</file>