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ОТОКО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го собрания участников общей долевой собственности  землепользова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бывшего    сельскохозяйственного производственного кооперати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«Маломаресевский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16.06.202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лое Маресе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полномоченное должностное лицо от администрации Большеремезенского сельского поселения Чамзинского муниципального района Республики Мордовия – Глава  Большеремезенского сельского поселения  Куторкин В.П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собственников земельных долей -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брании присутствовало 0 человек, что составляет менее 1% от общего числа участников долевой собственности и менее 3,8% от числа участников долевой собственности, включенных в список лиц, земельные доли которых могут быть невостребованными. Кворума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участников долевой собственности на земельные участки, присутствовавших на общем собрании участников долевой собственности землепользования бывшего сельскохозяйственного производственного кооператива «Маломаресевский» прилаг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:                                                                                                  Куторкин В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:                                                                                                        Старкин В.З.</w:t>
      </w:r>
    </w:p>
    <w:p>
      <w:pPr>
        <w:pStyle w:val="Normal"/>
        <w:autoSpaceDE w:val="false"/>
        <w:rPr>
          <w:b/>
          <w:b/>
          <w:bCs/>
          <w:color w:val="273350"/>
          <w:shd w:fill="FFFFFF" w:val="clear"/>
        </w:rPr>
      </w:pPr>
      <w:r>
        <w:rPr>
          <w:rFonts w:cs="Times New Roman" w:ascii="Times New Roman" w:hAnsi="Times New Roman"/>
        </w:rPr>
        <w:t xml:space="preserve">Список земельных долей, которые могут быть признаны  невостребованными  земельными долями был опубликован в Информационном бюллетене Большеремезенского сельского поселения 14 февраля 2025г. №1, на информационном стенде по адресу: Республика Мордовия, Чамзинский район, с.Большие Ремезенки,  ул.Молодежная, д.1В,  и на официальном сайте сети «Интернет»: </w:t>
      </w:r>
      <w:r>
        <w:rPr/>
        <w:t xml:space="preserve">» </w:t>
      </w:r>
      <w:hyperlink r:id="rId2">
        <w:r>
          <w:rPr>
            <w:rStyle w:val="InternetLink"/>
            <w:b/>
            <w:bCs/>
            <w:shd w:fill="FFFFFF" w:val="clear"/>
          </w:rPr>
          <w:t>https://bolsheremezenskij-r13.gosweb.gosuslugi.ru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участников долевой собственности на земельный участок. Ранее используемый СХПК «Маломаресевски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вестке дня «Утверждение списка лиц, земельные доли которых могут быть признаны невостребованными» считается не правомочным в связи с отсутствием квору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дписи участников долевой собственности землепользования сельскохозяйственного производственного кооператива  «Маломаресевский», присутствующие на собрании на 1 листе. Приложение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исок земельных долей, которые могут быть признаны невостребованными земельными долями. Приложение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:                                                                                 Куторкин В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:                                                                                     Старкин В.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писо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Участников долевой собственности на земельные участ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рисутствующих на собрании.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 xml:space="preserve">Приложение  2 </w:t>
      </w:r>
    </w:p>
    <w:p>
      <w:pPr>
        <w:pStyle w:val="Normal"/>
        <w:rPr/>
      </w:pPr>
      <w:r>
        <w:rPr/>
        <w:t>1.</w:t>
      </w:r>
      <w:r>
        <w:rPr>
          <w:rFonts w:cs="Times New Roman" w:ascii="Times New Roman" w:hAnsi="Times New Roman"/>
          <w:b/>
        </w:rPr>
        <w:t>Список земельных долей, которые могут быть признаны невостребованн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мельными долями участники долев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ломарес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376"/>
        <w:gridCol w:w="1316"/>
        <w:gridCol w:w="766"/>
        <w:gridCol w:w="239"/>
      </w:tblGrid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ФИ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highlight w:val="yellow"/>
              </w:rPr>
            </w:pPr>
            <w:r>
              <w:rPr>
                <w:rFonts w:cs="TimesNewRomanPSMT;MS Mincho" w:ascii="TimesNewRomanPSMT;MS Mincho" w:hAnsi="TimesNewRomanPSMT;MS Mincho"/>
              </w:rPr>
              <w:t>Ваняйкина Анастасия Андр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05.08.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1/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highlight w:val="yellow"/>
              </w:rPr>
            </w:pPr>
            <w:r>
              <w:rPr>
                <w:rFonts w:cs="TimesNewRomanPSMT;MS Mincho" w:ascii="TimesNewRomanPSMT;MS Mincho" w:hAnsi="TimesNewRomanPSMT;MS Mincho"/>
              </w:rPr>
              <w:t>ЛАПТЯЙКИНА ИРИНА ГЕННАДИ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15.06.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1/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Герасимов Виктор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04.12.20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1/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Захаркина Галина 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07.06.20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1/1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Баранова Надежда 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07.06.20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1/1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Казаева Валентина Ег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27.02.20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2/1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Девяткина Лариса Алекс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04.05.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1/1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Юткина Нина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13.07.19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1/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64" w:before="0" w:after="0"/>
    </w:pPr>
    <w:rPr>
      <w:rFonts w:ascii="Verdana" w:hAnsi="Verdana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remezenskij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31:00Z</dcterms:created>
  <dc:creator>urist3</dc:creator>
  <dc:description/>
  <dc:language>en-US</dc:language>
  <cp:lastModifiedBy>Пользователь</cp:lastModifiedBy>
  <cp:lastPrinted>2022-02-02T14:01:00Z</cp:lastPrinted>
  <dcterms:modified xsi:type="dcterms:W3CDTF">2025-07-21T07:31:00Z</dcterms:modified>
  <cp:revision>2</cp:revision>
  <dc:subject/>
  <dc:title/>
</cp:coreProperties>
</file>