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32"/>
          <w:szCs w:val="32"/>
          <w:shd w:fill="FFFFFF" w:val="clear"/>
        </w:rPr>
        <w:t>Декларационная кампания за отчетный период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Депутаты Совета депутатов Большеремезенского сельского поселения Чамз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декларационной компании (за отчетный период 2023) в соответствии с частью 4.2 статьи 12.1 Федерального закона от 25 декабря 2008 года №273-ФЗ «О противодействии коррупции», пунктом 1.1 статьи 11 Закона Республики Мордовия от 08 июня 2007 года № 54-З «О противодействии коррупции в Республике Мордовия», Председатель Совета депутатов Большеремезенского сельского поселения, депутаты Совета депутатов Большеремезенского сельского поселения в полном объеме и своевременно исполнили требования антикоррупционного законодательства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В рамках текущей декларационной кампании 7 депутатов Совета депутатов Большеремезенского сельского поселения Чамзинского муниципального района представили сообщения об отсутствии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Глава Большеремезен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муниципальные служа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а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дминистрации Большеремезенского сельского поселения Чамзин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екущей декларационной кампании за отчетный период 2023года сведения о доходах, расходах, об имуществе и обязательствах имущественного характера пред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Большеремезенского сельского поселения Чамзин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20.05.2024 год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9:00Z</dcterms:created>
  <dc:creator>Kozyreva-NV</dc:creator>
  <dc:description/>
  <dc:language>en-US</dc:language>
  <cp:lastModifiedBy>Пользователь</cp:lastModifiedBy>
  <cp:lastPrinted>2023-06-06T12:56:00Z</cp:lastPrinted>
  <dcterms:modified xsi:type="dcterms:W3CDTF">2024-05-21T11:59:00Z</dcterms:modified>
  <cp:revision>2</cp:revision>
  <dc:subject/>
  <dc:title/>
</cp:coreProperties>
</file>