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622" w:leader="none"/>
          <w:tab w:val="right" w:pos="924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публика Мордов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4"/>
          <w:szCs w:val="24"/>
        </w:rPr>
        <w:t>Большеремезен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амз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публики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–я сессия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2022 г.                                                                                                        №37</w:t>
      </w:r>
    </w:p>
    <w:p>
      <w:pPr>
        <w:pStyle w:val="ConsTitle"/>
        <w:widowControl/>
        <w:tabs>
          <w:tab w:val="clear" w:pos="708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Большие Ремезенк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предоставлении налоговой льготы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 уплате земельного налога и налога на имущество физических лиц членам народных(ой) дружин(ы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статьи 387 и пунктом 2 статьи 399 Налогового кодекса Российской Федерации, пунктом 33 части 1 статьи 14 Федерального закона от 6 октября 2003 г. № 131-ФЗ «Об общих принципах организации местного самоуправления в Российской Федерации», статьей 26 Федерального закона от 2 апреля 2014 г. № 44-ФЗ «Об участии граждан в охране общественного порядка», статьей 6 Закона Республики Мордовия от 29 июня 2015 г. № 53-З «Об отдельных вопросах участия граждан в охране общественного порядка на территории Республики Мордовия» и </w:t>
      </w:r>
      <w:r>
        <w:rPr>
          <w:bCs/>
          <w:sz w:val="28"/>
          <w:szCs w:val="28"/>
        </w:rPr>
        <w:t xml:space="preserve">Уставом </w:t>
      </w:r>
      <w:r>
        <w:rPr>
          <w:bCs/>
          <w:iCs/>
          <w:sz w:val="28"/>
          <w:szCs w:val="28"/>
        </w:rPr>
        <w:t xml:space="preserve">Большеремезенского сельского поселения </w:t>
      </w:r>
      <w:r>
        <w:rPr>
          <w:bCs/>
          <w:sz w:val="28"/>
          <w:szCs w:val="28"/>
        </w:rPr>
        <w:t xml:space="preserve">Совет депутатов </w:t>
      </w:r>
      <w:r>
        <w:rPr>
          <w:bCs/>
          <w:iCs/>
          <w:sz w:val="28"/>
          <w:szCs w:val="28"/>
        </w:rPr>
        <w:t>Большеремезенского сельского поселе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</w:t>
      </w:r>
      <w:r>
        <w:rPr>
          <w:bCs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едоставить дополнительную налоговую льготу по уплате земельного налога и налога на имущество физических лиц в виде уменьшения исчисленных (подлежащих уплате) сумм на 50 % гражданам, являющимся членами народных дружин и осуществляющим охрану общественного порядка в составе народных(ой) дружин(ы), действующих(ей)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Большеремез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льгота применяется при одновременном соблюдении следующих услов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регистрации по месту жительства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Большеремез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ство гражданина в составе народных(ой) дружин(ы), действующих(ей)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Большеремезе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бъектов налогообложения в соответствии с Налоговым кодексом Российской Федерации по земельному налогу и налогу на имущество физических лиц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Большеремезе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аниями применения налоговой льготы, указанной в пункте 1 настоящего решения, являются заявления о предоставлении налоговой льготы по земельному налогу и налогу на имущество физических лиц, представленные в налоговый орган в соответствии с законодательством о налогах и сбора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редоставляемыми членами народных(ой) дружин(ы) самостоятельно в налоговый орган, подтверждающими право на налоговую льготу, указанную в пункте 1 настоящего решения,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народного дружинника, изготовленная в соответствии с описанием и образцом, которые установлены приложением 1 к Закону Республики Мордовия от 29 июня 2015 г. № 53-З «Об отдельных вопросах участия граждан в охране общественного порядка на территории Республики Мордовия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, подтверждающая членство гражданина в составе народной дружины, зарегистрированной в установленном порядке в региональном реестре народных дружин и общественных объединений правоохранительной направленности, подписанная руководителем районного штаба по координации деятельности народных дружин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Большеремезенского сельского поселения Чамз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 истечении одного месяца после дня официального опубликования и применяется не ранее 1-го числа очередного налогового пери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льшеремезенского сельского поселения               В.П. Куторкин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2:00Z</dcterms:created>
  <dc:creator>Регистр</dc:creator>
  <dc:description/>
  <dc:language>en-US</dc:language>
  <cp:lastModifiedBy>Пользователь</cp:lastModifiedBy>
  <cp:lastPrinted>2022-11-28T09:17:00Z</cp:lastPrinted>
  <dcterms:modified xsi:type="dcterms:W3CDTF">2025-03-04T06:52:00Z</dcterms:modified>
  <cp:revision>2</cp:revision>
  <dc:subject/>
  <dc:title/>
</cp:coreProperties>
</file>